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 6, 201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Song                                                                       “This Is the Day” 359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3475</wp:posOffset>
                </wp:positionH>
                <wp:positionV relativeFrom="paragraph">
                  <wp:posOffset>90805</wp:posOffset>
                </wp:positionV>
                <wp:extent cx="4267200" cy="285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85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Decembe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Dec. 6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Adopted into God’s Family      1 John 3:1-10                                 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Dec. 13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Freed by God’s Forgiveness      John 8:2-11                                                                      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Dec. 20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Saved by God’s Son                  John 1:1-5,9-14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Dec. 27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Strengthened by God’s power   Ephesians 3:14-21</w:t>
                            </w:r>
                          </w:p>
                          <w:p>
                            <w:pPr>
                              <w:pStyle w:val="Normal"/>
                              <w:ind w:left="900" w:firstLine="99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  <w:t>WE’D LOVE FOR YOU TO JOIN U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24.85pt;mso-wrap-distance-left:9.05pt;mso-wrap-distance-right:9.05pt;mso-wrap-distance-top:0pt;mso-wrap-distance-bottom:0pt;margin-top:7.1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20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Cs w:val="24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Decembe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984806"/>
                          <w:sz w:val="20"/>
                        </w:rPr>
                        <w:t>Dec. 6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Adopted into God’s Family      1 John 3:1-10                                                              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Dec. 13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Freed by God’s Forgiveness      John 8:2-11                                                                      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Dec. 20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Saved by God’s Son                  John 1:1-5,9-14                                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Dec. 27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</w:rPr>
                        <w:t>Strengthened by God’s power   Ephesians 3:14-21</w:t>
                      </w:r>
                    </w:p>
                    <w:p>
                      <w:pPr>
                        <w:pStyle w:val="Normal"/>
                        <w:ind w:left="900" w:firstLine="99"/>
                        <w:rPr>
                          <w:rFonts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  <w:t>WE’D LOVE FOR YOU TO JOIN US!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                  “joy to the World! The Lord Is come” 87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Away in a Manger” 10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ark! The Herald Angels Sing” 8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ow Great Is our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ow Great Thou Art” 1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Sharon Harbison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168910</wp:posOffset>
                </wp:positionV>
                <wp:extent cx="4143375" cy="231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31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82.15pt;mso-wrap-distance-left:9.05pt;mso-wrap-distance-right:9.05pt;mso-wrap-distance-top:0pt;mso-wrap-distance-bottom:0pt;margin-top:13.3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33020</wp:posOffset>
                </wp:positionV>
                <wp:extent cx="4257675" cy="1266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668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This week, we will begin collecting food items for Christmas meal boxes.  We are helping 6 local families in need.  The boxes will be filled Dec 20 @ 4:30 if anyone would like to participate in this wonderful ministry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35.25pt;height:99.75pt;mso-wrap-distance-left:9.05pt;mso-wrap-distance-right:9.05pt;mso-wrap-distance-top:0pt;mso-wrap-distance-bottom:0pt;margin-top:2.6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4"/>
                        </w:rPr>
                        <w:t xml:space="preserve">This week, we will begin collecting food items for Christmas meal boxes.  We are helping 6 local families in need.  The boxes will be filled Dec 20 @ 4:30 if anyone would like to participate in this wonderful ministry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Evening Service 6:0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  <w:lang w:val="en-US" w:eastAsia="en-US"/>
        </w:rPr>
      </w:pPr>
      <w:r>
        <w:rPr>
          <w:rFonts w:cs="Cambria" w:ascii="Cambria" w:hAnsi="Cambria"/>
          <w:b/>
          <w:smallCaps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53225</wp:posOffset>
                </wp:positionH>
                <wp:positionV relativeFrom="paragraph">
                  <wp:posOffset>115570</wp:posOffset>
                </wp:positionV>
                <wp:extent cx="2143125" cy="1419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540"/>
                              <w:jc w:val="center"/>
                              <w:textAlignment w:val="baseline"/>
                              <w:outlineLvl w:val="0"/>
                              <w:rPr>
                                <w:rFonts w:ascii="Lucida Sans" w:hAnsi="Lucida Sans" w:cs="Lucida Sans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kern w:val="2"/>
                                <w:sz w:val="22"/>
                                <w:szCs w:val="22"/>
                              </w:rPr>
                              <w:t>Living Proof Li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jc w:val="center"/>
                              <w:textAlignment w:val="baseline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March 4-5, 2016 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sz w:val="20"/>
                              </w:rPr>
                              <w:t>(Fri &amp; Sa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baseline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sz w:val="20"/>
                              </w:rPr>
                              <w:t>Waco, TX: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Extraco Event Cen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baseline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Contact Patti Radford if you might be interested in atten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11.75pt;mso-wrap-distance-left:9.05pt;mso-wrap-distance-right:9.05pt;mso-wrap-distance-top:0pt;mso-wrap-distance-bottom:0pt;margin-top:9.1pt;mso-position-vertical-relative:text;margin-left:5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540"/>
                        <w:jc w:val="center"/>
                        <w:textAlignment w:val="baseline"/>
                        <w:outlineLvl w:val="0"/>
                        <w:rPr>
                          <w:rFonts w:ascii="Lucida Sans" w:hAnsi="Lucida Sans" w:cs="Lucida Sans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kern w:val="2"/>
                          <w:sz w:val="22"/>
                          <w:szCs w:val="22"/>
                        </w:rPr>
                        <w:t>Living Proof Liv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jc w:val="center"/>
                        <w:textAlignment w:val="baseline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March 4-5, 2016 </w:t>
                      </w:r>
                      <w:r>
                        <w:rPr>
                          <w:rFonts w:cs="inherit;Times New Roman" w:ascii="inherit;Times New Roman" w:hAnsi="inherit;Times New Roman"/>
                          <w:sz w:val="20"/>
                        </w:rPr>
                        <w:t>(Fri &amp; Sat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textAlignment w:val="baseline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sz w:val="20"/>
                        </w:rPr>
                        <w:t>Waco, TX: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sz w:val="20"/>
                        </w:rPr>
                        <w:t> </w:t>
                      </w:r>
                      <w:r>
                        <w:rPr>
                          <w:rFonts w:cs="Lucida Sans" w:ascii="Lucida Sans" w:hAnsi="Lucida Sans"/>
                          <w:sz w:val="20"/>
                        </w:rPr>
                        <w:t>Extraco Event Cent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textAlignment w:val="baseline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Contact Patti Radford if you might be interested in atten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15570</wp:posOffset>
                </wp:positionV>
                <wp:extent cx="1571625" cy="1228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855" cy="1379855"/>
                                  <wp:effectExtent l="0" t="0" r="0" b="0"/>
                                  <wp:docPr id="6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6.75pt;mso-wrap-distance-left:9.05pt;mso-wrap-distance-right:9.05pt;mso-wrap-distance-top:0pt;mso-wrap-distance-bottom:0pt;margin-top:9.1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9855" cy="1379855"/>
                            <wp:effectExtent l="0" t="0" r="0" b="0"/>
                            <wp:docPr id="7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issy Atwo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Dec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Dec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Lindemann, Shelia Waggoner,</w:t>
        <w:tab/>
        <w:t>Kenny Merrell, Jimmy Miller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hael &amp; Peggy Hammonds</w:t>
        <w:tab/>
        <w:t>Wayne Marecle, Joe Daniel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Pat Dismukes Murdoch – canc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Justin Wilson as he recovers from injuries sustained in a car acciden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</w:rPr>
      </w:pPr>
      <w:r>
        <w:rPr>
          <w:rFonts w:cs="Arial" w:ascii="Cambria" w:hAnsi="Cambria"/>
          <w:b/>
          <w:i/>
          <w:small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mallCaps/>
          <w:sz w:val="10"/>
          <w:szCs w:val="10"/>
        </w:rPr>
      </w:pPr>
      <w:r>
        <w:rPr>
          <w:rFonts w:cs="Arial" w:ascii="Cambria" w:hAnsi="Cambria"/>
          <w:b/>
          <w:i/>
          <w:smallCaps/>
          <w:sz w:val="10"/>
          <w:szCs w:val="10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Lucida San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48:00Z</dcterms:created>
  <dc:creator>Kimberly</dc:creator>
  <dc:description/>
  <cp:keywords/>
  <dc:language>en-US</dc:language>
  <cp:lastModifiedBy>Knobbs Springs Baptist Church</cp:lastModifiedBy>
  <cp:lastPrinted>2015-11-20T17:01:00Z</cp:lastPrinted>
  <dcterms:modified xsi:type="dcterms:W3CDTF">2015-12-04T22:51:00Z</dcterms:modified>
  <cp:revision>13</cp:revision>
  <dc:subject/>
  <dc:title>September 5, 2005</dc:title>
</cp:coreProperties>
</file>